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REPUBBLICA ITALIAN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186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ESSORATO DEL LAVORO, DELLA PREVIDENZA SOCIALE, DELLA FORMAZIONE PROFESSIONALE E DELL’EMIGRAZIONE</w:t>
      </w:r>
    </w:p>
    <w:p>
      <w:pPr>
        <w:pStyle w:val="Heading1"/>
        <w:rPr>
          <w:rFonts w:ascii="Palace Script MT" w:hAnsi="Palace Script MT" w:cs="Palace Script MT"/>
          <w:sz w:val="52"/>
          <w:szCs w:val="24"/>
        </w:rPr>
      </w:pPr>
      <w:r>
        <w:rPr>
          <w:rFonts w:cs="Palace Script MT" w:ascii="Palace Script MT" w:hAnsi="Palace Script MT"/>
          <w:sz w:val="52"/>
          <w:szCs w:val="24"/>
        </w:rPr>
        <w:t>Agenzia regionale per l'impiego e la formazione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 2021/Servizio V            </w:t>
        <w:tab/>
        <w:tab/>
        <w:tab/>
        <w:t xml:space="preserve">        </w:t>
        <w:tab/>
        <w:tab/>
        <w:t xml:space="preserve">     </w:t>
        <w:tab/>
        <w:t>lì,  30 april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IRCOLARE N.  28/2003/ AG - </w:t>
      </w:r>
      <w:r>
        <w:rPr/>
        <w:t>GURS n.22 del 16/05/2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left="993" w:hanging="993"/>
        <w:jc w:val="both"/>
        <w:rPr/>
      </w:pPr>
      <w:r>
        <w:rPr>
          <w:b/>
        </w:rPr>
        <w:t>Oggetto</w:t>
      </w:r>
      <w:r>
        <w:rPr/>
        <w:t>:</w:t>
        <w:tab/>
      </w:r>
      <w:r>
        <w:rPr>
          <w:rFonts w:cs="Tahoma" w:ascii="Tahoma" w:hAnsi="Tahoma"/>
          <w:sz w:val="22"/>
        </w:rPr>
        <w:t>Attività socialmente utili – Lavoratori rientranti nel regime transitorio di cui all’art.4 della legge regionale 26 novembre 2000, n.24, e successive modifiche ed integrazioni – Prosecuzione delle attività fino al 31 dicembre 2003 – Leggi regionali 16 aprile 2003, n.4 e n.5 – Art.41 legge regionale 23 dicembre 2002, n. 23.</w:t>
      </w:r>
    </w:p>
    <w:p>
      <w:pPr>
        <w:pStyle w:val="Normal"/>
        <w:tabs>
          <w:tab w:val="clear" w:pos="708"/>
          <w:tab w:val="left" w:pos="-1276" w:leader="none"/>
        </w:tabs>
        <w:ind w:left="993" w:hanging="993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i gli Enti utilizzatori di lavoratori in attività socialmente ut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Dipartimento regionale del lavor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partimento regionale formazione profess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Ragioneria Centrale presso l’Assessorato regionale del lavor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regionale del lavoro e della massima occup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Ispettorato regionale del lavo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li Uffici provinciali del lavoro e della massima occupazione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e, per conoscen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V Commissione legislativa dell’Assemblea regionale sicil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Presidenza della Regione - Ufficio di Gabin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Organizzazioni Sindacali dei Lavoratori e dei Datori di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li Ispettorati provinciali del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Direzione regionale dell’I.N.P.S.</w:t>
      </w:r>
    </w:p>
    <w:p>
      <w:pPr>
        <w:pStyle w:val="Normal"/>
        <w:numPr>
          <w:ilvl w:val="0"/>
          <w:numId w:val="2"/>
        </w:numPr>
        <w:ind w:left="305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rea e ai Servizi dell’Agenzia  regionale per l’impiego e la formazione profession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>LORO SEDI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cs="Tahoma" w:ascii="Tahoma" w:hAnsi="Tahoma"/>
          <w:b w:val="false"/>
          <w:bCs/>
          <w:sz w:val="22"/>
          <w:u w:val="none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cs="Tahoma" w:ascii="Tahoma" w:hAnsi="Tahoma"/>
          <w:b w:val="false"/>
          <w:bCs/>
          <w:sz w:val="22"/>
          <w:u w:val="none"/>
        </w:rPr>
      </w:r>
    </w:p>
    <w:p>
      <w:pPr>
        <w:pStyle w:val="Heading2"/>
        <w:ind w:firstLine="708"/>
        <w:jc w:val="both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cs="Tahoma" w:ascii="Tahoma" w:hAnsi="Tahoma"/>
          <w:b w:val="false"/>
          <w:bCs/>
          <w:sz w:val="22"/>
          <w:u w:val="none"/>
        </w:rPr>
        <w:t xml:space="preserve">A seguito dell’entrata in vigore delle leggi regionali 16 aprile 2003, n.4, e 16 aprile 2003, n.5, che prevedono i necessari appostamenti finanziari per la prosecuzione delle attività socialmente utili fino al 31 dicembre 2003, il limite temporale posto al punto 1 della circolare 30 dicembre 2002, n. 26/2002/AG, pubblicata sulla GURS n.3 del 17/01/2003, deve intendersi cassato. 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none"/>
          <w:lang w:bidi="he-IL"/>
        </w:rPr>
      </w:pPr>
      <w:r>
        <w:rPr>
          <w:rFonts w:cs="Tahoma" w:ascii="Tahoma" w:hAnsi="Tahoma"/>
          <w:b/>
          <w:bCs/>
          <w:sz w:val="22"/>
          <w:u w:val="none"/>
          <w:lang w:bidi="he-IL"/>
        </w:rPr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Pertanto, le attività di cui al punto 1 della citata circolare s’intendono prorogate fino al 31 dicembre 2003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Gli Enti utilizzatori sono onerati dell’adozione dei conseguenti adempimenti specificati nella più volte richiamata circolare n.26/AG del 30 dicembre 2002, ove non avessero precedentemente provveduto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Gli Uffici provinciali del lavoro e della massima occupazione e gli Ispettorati provinciali del lavoro assicureranno la più scrupolosa vigilanza sulla regolarità delle predette procedu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e per gli effetti dell’art.27 della legge regionale 3 dicembre 2002, n.23, ed in conformità alle direttive emanate dall’Assessorato bilancio e finanze (circolare assessoriale 2 aprile 2003, n.13), la presente circolare viene preventivamente trasmessa alla Ragioneria centrale presso questo Assessorato, in uno con la relativa scheda finanziaria.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La presente circolare sarà pubblicata sulla G.U.R.S. e potrà essere consultata, altresì, sul sito Internet ufficiale della Regione siciliana, all'indirizzo </w:t>
      </w:r>
      <w:hyperlink r:id="rId3">
        <w:r>
          <w:rPr>
            <w:rStyle w:val="InternetLink"/>
            <w:rFonts w:cs="Tahoma" w:ascii="Tahoma" w:hAnsi="Tahoma"/>
            <w:sz w:val="22"/>
          </w:rPr>
          <w:t>www.regione.sicilia.it/lavoro</w:t>
        </w:r>
      </w:hyperlink>
      <w:r>
        <w:rPr>
          <w:rFonts w:cs="Tahoma" w:ascii="Tahoma" w:hAnsi="Tahoma"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>L’ASSESSO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 xml:space="preserve">       (On. Avv. Raffaele Stancanel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bidi="he-IL"/>
        </w:rPr>
      </w:pPr>
      <w:r>
        <w:rPr>
          <w:rFonts w:cs="Tahoma" w:ascii="Tahoma" w:hAnsi="Tahoma"/>
          <w:sz w:val="22"/>
          <w:szCs w:val="20"/>
          <w:lang w:bidi="he-IL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bidi="he-IL"/>
        </w:rPr>
      </w:pPr>
      <w:r>
        <w:rPr>
          <w:rFonts w:cs="Tahoma" w:ascii="Tahoma" w:hAnsi="Tahoma"/>
          <w:sz w:val="22"/>
          <w:szCs w:val="20"/>
          <w:lang w:bidi="he-I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DIRIGENTE GENERAL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 (Lo Nigro)</w:t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i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b/>
      <w:sz w:val="2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22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lavo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9:00Z</dcterms:created>
  <dc:creator>Ass.to Lavoro</dc:creator>
  <dc:description/>
  <dc:language>en-US</dc:language>
  <cp:lastModifiedBy>Dott.</cp:lastModifiedBy>
  <cp:lastPrinted>2007-04-13T17:07:00Z</cp:lastPrinted>
  <dcterms:modified xsi:type="dcterms:W3CDTF">2007-04-13T15:09:00Z</dcterms:modified>
  <cp:revision>2</cp:revision>
  <dc:subject/>
  <dc:title>                                                       REPUBBLICA ITALIANA</dc:title>
</cp:coreProperties>
</file>